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</w:t>
      </w:r>
      <w:r>
        <w:rPr>
          <w:rFonts w:cs="Times New Roman" w:ascii="Times New Roman" w:hAnsi="Times New Roman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FF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color w:val="0000FF"/>
          <w:sz w:val="24"/>
          <w:szCs w:val="24"/>
        </w:rPr>
        <w:t>6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черд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чердык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3 848,1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2 793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3 848,1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362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304,8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543,8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 483,1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362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 543,8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очерды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чердыкского  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1 января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ативы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1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4 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ов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 год согласно приложению 6 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8 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color w:val="0000FF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 следующие дополнительные основания для внесе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юджетных ассигнований, предусмотренных в ведомственной структуре по соответствующим разделам, по кодам 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черд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ведение лимитов бюджетных обязательст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и финансирование в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дение лимитов бюджетных обязательст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,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,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   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0 и 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2 и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и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4 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Октябр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х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   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Гаврилюк Е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1:00Z</dcterms:created>
  <dc:creator>Петров А.Н.</dc:creator>
  <dc:description/>
  <cp:keywords/>
  <dc:language>en-US</dc:language>
  <cp:lastModifiedBy>Лена Маковецкая</cp:lastModifiedBy>
  <cp:lastPrinted>2016-12-02T15:11:00Z</cp:lastPrinted>
  <dcterms:modified xsi:type="dcterms:W3CDTF">2016-12-23T08:27:00Z</dcterms:modified>
  <cp:revision>170</cp:revision>
  <dc:subject/>
  <dc:title/>
</cp:coreProperties>
</file>